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 xml:space="preserve">Děkujeme panu Šofarovi za zvýšení návštěvnosti našich stránek, ale bohužel to, co píše na </w:t>
      </w:r>
      <w:hyperlink r:id="rId2">
        <w:r>
          <w:rPr>
            <w:rStyle w:val="InternetLink"/>
          </w:rPr>
          <w:t>http://www.novinky.cz/01/91/12.html</w:t>
        </w:r>
      </w:hyperlink>
      <w:r>
        <w:rPr/>
        <w:t xml:space="preserve"> není reklama, o jakou bychom stáli.</w:t>
      </w:r>
    </w:p>
    <w:p>
      <w:pPr>
        <w:pStyle w:val="Normal"/>
        <w:rPr>
          <w:sz w:val="32"/>
        </w:rPr>
      </w:pPr>
      <w:r>
        <w:rPr>
          <w:sz w:val="32"/>
        </w:rPr>
        <w:t>Od tohoto okamžiku se elektronická verze čínských hesel Slovníku spisovatelů Asie a Afriky přesouvá na zvláštní neveřejnou stránku, kde ji nebude možné ŽÁDNÝM vyhledávačem najít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Bude nadále přístupná pouze studentům Ústavu Dálného východu FF UK a Katedry Dálného východu UPOL. Neveřejnou adresu sdělím po zaslání jména, příjmení a studovaného oboru (kvůli ověření) na e-mailovou adresu administrátora těchto stránek. Ostatní zájemci musí vyčkat, až bude hotov systém on-line registrace. Omlouvám se za nepopulární krok, už jsem to však chtěl udělat dávno, je mi jasné, že něco takového dávat na internet nezakódované je pošetilost a článek pana Šofara mě v tom jen utvrdil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SSAA je těžko k sehnání, je to důležitá a užitečná studijní pomůcka a v mnoha knihovnách je pouze k prezenčnímu studiu, je-li tam vůbec k dispozici. Z příbuzných prof. Průška, které znám, nikdo nevznesl žádné námitky proti tomuto způsobu zveřejnění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Děkuji za pochopení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  <w:tab/>
        <w:tab/>
        <w:tab/>
        <w:tab/>
        <w:tab/>
        <w:t>Václav Lai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nky.cz/01/91/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54:00Z</dcterms:created>
  <dc:creator>ferikaff</dc:creator>
  <dc:description/>
  <dc:language>en-US</dc:language>
  <cp:lastModifiedBy>Laifr</cp:lastModifiedBy>
  <dcterms:modified xsi:type="dcterms:W3CDTF">2003-11-13T00:49:00Z</dcterms:modified>
  <cp:revision>3</cp:revision>
  <dc:subject/>
  <dc:title>Děkujeme panu Šofarovi za zvýšení návštěvnosti našich stránek, ale bohužel to, co píše na http://www</dc:title>
</cp:coreProperties>
</file>